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 xml:space="preserve"> апреля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г.                                                                        №</w:t>
      </w:r>
      <w:r>
        <w:rPr>
          <w:sz w:val="26"/>
          <w:szCs w:val="26"/>
          <w:lang w:val="en-US"/>
        </w:rPr>
        <w:t xml:space="preserve"> 107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Забайка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становлении «Режима повышенной готовности» на территории городского поселения  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</w:t>
      </w:r>
      <w:r>
        <w:rPr>
          <w:b w:val="false"/>
          <w:color w:val="000000"/>
          <w:sz w:val="26"/>
          <w:szCs w:val="26"/>
        </w:rPr>
        <w:tab/>
        <w:t xml:space="preserve"> Руководствуясь  Федеральным законом от  21 декабря 1994 г. N 68-ФЗ</w:t>
      </w: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« О защите населения и территории от чрезвычайных ситуаций природного и техногенного характера», Федеральным Законом № 69-ФЗ «О пожарной безопасности», на основании Постановления Администрации муниципального района Забайкальский район «О введении на территории муниципального района «Забайкальский район» режима повышенной готовности» от 31 марта 2014 года   № 335, учитывая сложную ситуацию, вызванную установившейся теплой погодой и резким увеличением количества степных пожаров на территории городского поселения «Забайкальское», в целях предупреждения возникновения чрезвычайной ситуации, вызванной степными и другими ландшафтными пожарами,  руководствуясь  статьей 27 Устава городского поселения «Забайкальское»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6"/>
          <w:szCs w:val="26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Установить «режим повышенной готовности» на территории городского поселения «Забайкальское» с 04 апрел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, предприятиям, учреждениям независимо от форм собственности привести в противопожарное состояние прилегающие территории, произвести очистку от сухой травы, сгораемого мусора и отходов, создать необходимый запас средств пожаротушения, исключить выжигание сухой травы, мусора, сенокосов и пастбищ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е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Данное постановление опубликовать  в информационном вестнике «Вести Забайкальска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селения «Забайкальское»                                                      О.Г. Ермоли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1:00Z</dcterms:created>
  <dc:creator>Артём</dc:creator>
  <dc:description/>
  <cp:keywords/>
  <dc:language>en-US</dc:language>
  <cp:lastModifiedBy>Admin</cp:lastModifiedBy>
  <cp:lastPrinted>2013-04-30T11:53:00Z</cp:lastPrinted>
  <dcterms:modified xsi:type="dcterms:W3CDTF">2014-04-06T14:53:00Z</dcterms:modified>
  <cp:revision>5</cp:revision>
  <dc:subject/>
  <dc:title>           Администрация городского поселения «Забайкальское»</dc:title>
</cp:coreProperties>
</file>